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Ida Päästekeskus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Rahu 38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41532 Jõhvi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ab/>
        <w:tab/>
        <w:tab/>
        <w:tab/>
        <w:tab/>
        <w:t xml:space="preserve">             </w:t>
        <w:tab/>
        <w:t xml:space="preserve">Meie: 25.juuli.2025 Järelpärimine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Soovime teada, kas Ida Päästekeskuse poolt on registreeritud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18</w:t>
      </w:r>
      <w:r>
        <w:rPr>
          <w:rFonts w:cs="69wgqisniwwfvjt;Times New Roman" w:ascii="69wgqisniwwfvjt;Times New Roman" w:hAnsi="69wgqisniwwfvjt;Times New Roman"/>
          <w:b/>
          <w:bCs/>
          <w:color w:val="000000"/>
        </w:rPr>
        <w:t>.07.2025</w:t>
      </w:r>
      <w:r>
        <w:rPr>
          <w:rFonts w:cs="69wgqisniwwfvjt;Times New Roman" w:ascii="69wgqisniwwfvjt;Times New Roman" w:hAnsi="69wgqisniwwfvj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aadressil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Tehase 1B, Kohtla-Järve</w:t>
      </w:r>
      <w:r>
        <w:rPr>
          <w:rFonts w:cs="TimesNewRoman;Times New Roman" w:ascii="TimesNewRoman;Times New Roman" w:hAnsi="TimesNewRoman;Times New Roman"/>
          <w:color w:val="000000"/>
        </w:rPr>
        <w:t xml:space="preserve">  toimunud tulekahju. Täpsemalt süttis eeldatavasti Tehase 1B kõrval asuv hoone ning tuli levis ka Tehase 1B hoonele, kus sai kahjustada katus ja fassaad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Kas Päästekeskuse menetlusbüroo on suutnud tuvastada  tulekahju tekkepõhjuse?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Kas on teada, kelle omanduses olevast hoonest põleng alguse sai?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Kahjustada saanud Tehase 1B hoone  on kindlustatud hoone omaniku 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OÜ Stako Diler</w:t>
      </w:r>
      <w:r>
        <w:rPr>
          <w:rFonts w:cs="TimesNewRoman;Times New Roman" w:ascii="TimesNewRoman;Times New Roman" w:hAnsi="TimesNewRoman;Times New Roman"/>
          <w:color w:val="000000"/>
        </w:rPr>
        <w:t xml:space="preserve"> poolt  AB "Lietuvos draudimas" Eesti filiaalis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Vastus palun saata e-postile: </w:t>
      </w:r>
      <w:r>
        <w:rPr>
          <w:rFonts w:cs="TimesNewRoman;Times New Roman" w:ascii="TimesNewRoman;Times New Roman" w:hAnsi="TimesNewRoman;Times New Roman"/>
          <w:color w:val="0000FF"/>
        </w:rPr>
        <w:t>janno@kahjud.e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Lugupidamisega,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Janno Levet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ZU Kindlustus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B "Lietuvos draudimas" Eesti filiaali volitatud esindaja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-post: </w:t>
      </w:r>
      <w:r>
        <w:rPr>
          <w:rFonts w:cs="TimesNewRoman;Times New Roman" w:ascii="TimesNewRoman;Times New Roman" w:hAnsi="TimesNewRoman;Times New Roman"/>
          <w:color w:val="0000FF"/>
        </w:rPr>
        <w:t xml:space="preserve">janno@kahjud.ee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>Tel: +372 56 4765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ba"/>
    <w:family w:val="auto"/>
    <w:pitch w:val="default"/>
  </w:font>
  <w:font w:name="69wgqisniwwfvj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7:00Z</dcterms:created>
  <dc:creator>Kasutaja</dc:creator>
  <dc:description/>
  <cp:keywords/>
  <dc:language>en-US</dc:language>
  <cp:lastModifiedBy>janno Levet</cp:lastModifiedBy>
  <dcterms:modified xsi:type="dcterms:W3CDTF">2025-07-25T10:40:00Z</dcterms:modified>
  <cp:revision>7</cp:revision>
  <dc:subject/>
  <dc:title>Lõuna Päästekeskus</dc:title>
</cp:coreProperties>
</file>